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N O T I C E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th of December,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text, Your  second  Manual Version 4, has  been  upd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y errors  and poor writing in the Y2M has been correc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Summer 1988, I  taught ST classes  and used the experi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V5. There is at least  twice as much information, twi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text, and six new chapters. V5 is being published in the U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land  and Germany. V5 is being  distributed in the  UK by P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ver, ST  Club  Newsletter, 9 Sutton  Place, 49  Stoney Str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tingham,  NG1 1LX,  United  Kingdom. V5 is  bound in 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The price is abou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0. Contact Paul Glover for a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eas Ram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egergaards Gade 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0 Aarhus C / Denmark, Scandina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f: (45)620-1117 BBS: (45)620-2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N O T I C E    E N D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4.0, Part One / April, 1988 / Press "Q"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ECOND MANUAL TO THE ATARI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DREAS RA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AARHUS 68000 USER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rhus,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just bought your ST,  you flip through the manual, 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up: nothing. You spend a week working with it; you make a m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disk which your salesman told you not  to  destroy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man  can't  help you;  he's been transfered to  the  cat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; the new one doesn't know how to even turn the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 But  he  tries to sell you a program that  costs  your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iday,  and  you've  heard  that  you  can  get  free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where.  It takes you hours to write and print a single  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your neighbor's kid can program a flight to Jupiter on 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y computer.  You live in some town where you always have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t's  154 kilometers from that city." The whole thing looked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 in the store;  computers can't really be  that  hard;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sin uses one and everyone knows how stupid he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aybe you've worked with your machine for a year now and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ever heard of a SPOOLER.  Or a RAM disk.  Do you know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ose buttons on your keyboard are not what they seem to  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ASCII  is?  Why not to use format programs  written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tember 87? How to deal with directory problems? How to 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disks?  What are PD's and how to get them? What is a BB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* *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the Hitchhiker's Guide to the ST.  Not to BIOS,  no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,  not to BETELGEUSE 5.  This manual will not help you to 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ST;  this manual will help you in getting around the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rst one tells you how to turn on the machine,  this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 you  how  to  use it.  It  is  your  second  (and  bet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's Manual to the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ond Manual assumes that you've read the first ST  Own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 at  least  twice.  You must already know  how  to 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s,  etc. If you haven't, please take the time to do so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you just won't get much out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have written this as an introduction manual to new member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user group:  the 68000 User Group in Aarhus,  Danmark.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ur meetings and get-togethers and sitting around and 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king,  there has been an enourmous amount of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e ST which has gotten passed around.  I've put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useful tips and ideas,  bit by bit, into a file, and now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  it and organized it.  This is the manual I wished  I 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ten when I got th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not a manual to the technical aspects of  the  ST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erial you can find elsewhere (see for example publications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BECKER publishing house,  address below).  Any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here is given only in the amount needed t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process.  I've tried to check all technical  information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s who are qualified;  nevertheless,  any mistakes are 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 the  language;  I've tried to keep the  English  stra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;  if  there are sentences which are unclear  or  twi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let me know.  Everyone should be able to read this.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,  I've put in the Danish or German  equivilent.  Sa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's  no standard to the Danish in the ST menues and  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's something in which you're particularly interested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D function from the menu (and large letters,  with MA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 I have written prices (or assumed prices),  it is so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an idea.  Prices change constantly.  Check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520 users can load this file,  it has been broken up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er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:  this manual,  version 4, was written and rewritt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, reviews, comments, and discussions of many people,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 users and professionals.  Many errors  were  corrected,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was  added,  things  were  dropped.  The  first 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 were  a near chaotic collection  of  things:  this  4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is  improved in  style,  structure,  and  conten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persons especially helped me:  Karen Nordentoft,  H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endsen,  Claus  Grotrian,  Peter  Mikkelsen,  Olafur  Brag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kel Skorup. I also thank many others from our User Group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y BBS's in Denmark, and other user groups for tips, id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comments, and re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course  there will be a  fifth  version.  More,  bigger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.  That will happen with your help and cooperatio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 a trick,  a tip,  an idea, if you have information, gui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ice,  write it down, in any language, and send it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* *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I start,  just one last thing. Don't be afraid of your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 the boss.  When I was a little kid,  my parents  sent 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summer to summer camp in the mountains in Tennessee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 learned  to  shoot rifles,  use  bow  and  arrow,  swim 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falls, mountain climb, canoe in white water, catch poiso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kes  barehanded,  all the fun stuff.  And we learned  to  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ses.  Feed them,  saddle them, rope them. We had this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  who taught us,  a crazy mean old man who drank Jack  Dan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an  old fruit jar (we also learned  about  Jack;  Good 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nessee). My first day, we line up in the dust, us little ki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front of these big southern horses.  This old  man,  sp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bacco,  says  to us "Don't ever be afraid of a  horse.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se tries to test you,  show him who's boss." and with that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 right  up  to the first horse and with  a  terrific  s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ches  the horse in the face:  it fell down.  He was  right;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was ever scared of horses from then on. But I was terr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* *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Your Second Manual to the ST (Version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 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in Gen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ST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about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keyboard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Mouse: a few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ing and cleaning your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, TOS, drives,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,  both standard and spe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RAM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set on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hang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.Inf and what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s (Russian and American) and what to do abou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ing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Access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loa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ki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Word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ki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tips and comments to 1stWord/Wordplus and Sign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Magazines and books for the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re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different magaz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PD's: Public Domain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y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ge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BBS: Bulletin Board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get onto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Copyright Note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the fourth version of this manual.  Version 1 was  30K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2 = 60KB,  Version 3 = 105 KB.  Every six months or 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s added,  errors removed,  information is updated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recieve further updates of this manual, then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gistered user.  To be a registered user,  either join our  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rite for further details) or send a donation of 10 US  doll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pounds,  30 Dm,  or the equivalent to either Amnesty  Inter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al,  any  group  helping Nicaraugua,  or any group  which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ing  the  South African Blacks or  Palestinians.  Send  m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copy of your deposit slip and a blank disk; you will rec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information: All rights are mine, where those right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fringe on other rights.  This text may not be sold,  gi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d, or offered as part of a commercial exchange (I w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w school. I have two brothers who are hotshot American law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sue.  Commercial copyright infringement is big  mone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ear of someone selling this text,  let me know so I can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enerous reward.) Copying of this file is permitted where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 is free and between users.  Public domain  services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  this document for distribution if they do not charge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4 dollars,  4 pounds,  ten DMarks,  or the equivilent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 currency as a service fe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+ NOTE: this zine is PD and NOT commercial, o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eas Ram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000 User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egergaardsgade  142.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0  Aarhus  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mark,  Scandinav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tlf 0610977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* * 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One: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Your Salesman Didn't Tell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of the computer is so interconnected that it is diffic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k  of  "parts." That makes it hard to  understand.  You 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 talk  just  about  the  screen  without  discussing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; the disk is not separated from the windows. Mu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is  thus  "general" in  a  sense,  though 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fully understand later what is go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very complete glossary (vocabulary, or definitions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 of your Owner's Manual. Here are more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ing:This used to be called "bootstrapping." That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old American expression:  To pick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by  your bootstraps.  Germans know  this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nchhausen:  he was riding along on his hor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 when they fell into  a  mudhole.  Munchhau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ed himself out by taking hold of his hai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ing  himself  out.   When  you  start  up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,  there  are  certain programs  which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d  out.  But  in order to  carry  out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 the computer must have a program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active and can carry out  programs.  But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has to be already running so that it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 itself.  A curious chicken or the egg 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em.  What it means, for us, is just sta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.  There  are cold boots:  when  you 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ly,  as in the morning.  There are also 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s,  as when you press the reset switch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 turn off the machine  completely.  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.  Turning  the  machine off and  on  (or, 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ing vs.  cold booting).  When you bomb,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two things you can  do.  Either  reset,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the button which quickly blanks the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switch the machine off entirely and start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again (which button,  and where it  is,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 on which version of the ST you have. 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er's manual).  Both seem to have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,  but  they are different.  A total  off/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wipe the RAM memory clean (the machine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off for at least ten second)(usually the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akes to say "Why did I ever waste my money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 stupid,  lousy,  idiotic program"). A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nly clear the memory which is not 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ertain routines.  If you are using reset pro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 such as certain ram disks or  rout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esetting will not delete those program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bomb, a simple reset will clear up the mem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ally bomb, and a reset doesn't help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cold 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DISK:Your  BOOT  DISK (Start up disk) is the  on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you always start.  You can  create 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boot disks. Of course, you can boo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disk  you like,  unless you  have  create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 format.  If you use just any  disk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 likely  you don't know how to  make  a 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create a desktop, or use access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.INF:A file called DESKTOP.INF will set up your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y you like it. This file is created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SAVE DESKTOP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ories:Also  on the desktop may be your  favorite   AC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folder:There may also be an AUTO folder;  any progra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UTO  folder will be automatically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:All of the  stuff that goes on a disk,  and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use  in one way or another,  is in  the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sense just DATA.  Just information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of course good data (correct information)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 data (corrupted, or faulty, information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can appear as either a program:  then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 of  commands which organizes and  works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kind of data, namel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G:is PROGRAM (WORDPLUS.PR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C:is  RESOURCE,  which  are various  parameter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information  for  the  program.  If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ng,   then   the   program  will   not  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ORDPLUS.RS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's:A  PD  is a PUBLIC DOMAIN program  or  disk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D chapter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 or Utilities:A German defined "Tools" as programs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you solve problems which you would not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id not have a computer.  That is the 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a tool.  A tool,  or utility,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ary  program which fixes problems which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with your main programs.  If you  want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rocessor to write Spanish characters, 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 program will let you change  your 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ll sorts of tools,  which do all  s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:A terrific way to lose five days and your wif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.  The  only  worthwhile  ones  are  F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ator II (FSII) and Psion Ch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:DESKTOP is the main screen,  the one you get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BOOT,  on which appear the different 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a second screen,  the kind you can 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ffee, Beer and Wine:These will destroy your disks and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put them near the computer.  Several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G  have  knocked over glasses of  wine  in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: disks have been soaked in coffee,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 If a disk gets wet,  throw it away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 the disk drive head dirty if you  just  "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e" if it is okay.  If you pour liquids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:  clear non-sticky ones (water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ually be okay if you stand the computer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and let it dry out.  Sticky ones (beer,  co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a,  etc) may be a problem.  Let the machine d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. If it is not okay, and your warranty is 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open and clean with a moist cloth.  I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is still good, go to your dea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GARETTES:cause  lung  cancer, Your lungs  will rot and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:is pressing a mouse button once;  DOUBLE 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two quick clicks.  If you can't  double 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 enough,  use  the CONTROL.ACC (it'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's Manual) to change the click respons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find that some programs will  allow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 mouse to click.  Other programs  will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 or  secret  functions  if  you  click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nge places.  Always try what seems  intuit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e are very popular with some progra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:WP is Word Processing (text editors are 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:DISK  JOCKEY  is what you are if you try  to 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 by dragging icons.  If you don't  lik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 scene,  then use a RAMdisk,  a 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G, or a good cop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ws:Computering has its own laws.  The most famou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bage in, garbage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software  or hardware is going  to  impro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usy  idea,  even  if it  is  Reagan's  Strate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nse Initiative (Starwa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rul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ore important the piece  of 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re likely that things will go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has been confirmed by many  users.  A 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, closely related,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 have  no  mercy,  especially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d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users,  when facing a systems crash,  t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 Catholics;  any and all saints are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 to  save the file.  This reminds m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y about the little boy who was climbing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the  roof of a high  building;  he  slip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 to slide to the edge;  he cries  out  "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!" Just then, his jeans catch on a nail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s; so he just looks up and says "Never min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*:The symbols "*" and "?", in computese, ar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WILDCARDS;  they represent any value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.?:are  often  used  in  the  directory  window,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to specify which files will be show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*.* is big magic; it means, liter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.WILDCARD,  or ANYTHING.ANYTHING,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any extension will be shown.  If  you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DOC,  any filename with only the extension  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 shown.  If  you  are  hunting  for  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ccessories)  and maybe you changed some of 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.ACX,  then try .AC?  This will show on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have  AC as the first two  letters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:extender.  Selecting  files in this way is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MASK (a fil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Bulletin Board Service (Opslagstavle program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body says that.  It is also called an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box.) If you have a modem, then you can ca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al  computer  (a BBS) and leave  messag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users,  receive messages,  and get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A BBS lets different kinds of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k to each other directly.  Our UG has one (t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10977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:A  database  is  a program  which  allows 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 a lot of information and then get at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many different ways.  It i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a very fast and very flexible card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 Databases  can be either on your own  d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your own data,  or they can be large,  ind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/research  databases (instead of 500 or 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,  they can have millions of pieces of in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on).  Large  databases usually have their 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programs, written especially for that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formation,  and hence,  to use them,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raining.  Practically every single 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 has a major database.  Some major da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s  are  open and free;  either you go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 (such as a university library database)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ach it by telephone; anyone with a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call and use them.  Most databases  charg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;  usually around 20 to 50 dollars per hou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know how to use the base,  then you are no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than 10 or 15 minutes.  Many are  comm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al. The database for oil companies costs 10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lars per hour. That is cheap; a single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s  about 15 million dollars;  you will  gla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 a 100 big ones just to find out if you ha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:connects your computer to the telephone so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communicate  directly  with  other 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BS, databases, banks, other users, etc.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:An interface device.  A way of send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he  computer.  Your keyboard  does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.  Mice  were developed in the late  60's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erox Corporation.  Apple made them standard. 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  Borrow from Macintosh) laughed at them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 time,  but they are now standard on the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's.  Other  ideas  were light  pencils:  a 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 by a wire:  you simply pointed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But that requires even more waving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your arms.  A joystick is a mouse of  sor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 another  way  to  send  information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re are trackballs:  you spin a b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 the  cursor.  These were  develop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ade games (rough and unstealable).  Use  SPE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;  it reduces your mouse's running spac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chapter below). Future mice will not be m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ll,  but possibly a pair of gloves which 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 positions and movements to the computer: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ick up" and "handle" what is on screen;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 feedback:  you can "feel" the  objects,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see them on screen. In ten years or so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 not  be anymore monitors  or  mice; 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 with your computer simply by  wav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,  moving your finger, etc. Some user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 with  their computers in  this 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goes wrong and they punch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disk:This is very difficult to explain;  although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nderstand the concept,  it is very simple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chapter is dedicated to this subject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is  a method of storing  data  electron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on disk,  so that you can access  (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rite) it much faster.  It is extremely usefu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single advanced user works with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/WRITE:Reading means that your disk drive is read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and getting information. This is also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:"loading";  you  load  by reading  a  program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it to RAM memory.  Writing means that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drive is writing information onto  the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v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obytes,  bytes,  KB's, Kbs:The most simple unit of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is a bit:  it is either yes or no. Eight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can define (describe or state) jus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etter or message we would want (just multi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by itself 8 times;  that produces 256 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s,  which means 256 possible separate cha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s).  That we call a "byte." When you pres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"R" on the keyboard,  you don't send an "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he computer or screen;  instead,  you se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of bits. A word, or a page, or a pic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 made up of a long string of  bits.  Wha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 to  know at this level is the  siz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 string:   how  long  it  is.   Your 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formation,  texts  or pictures) will have 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ent  sizes.  Short files are of course 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long files. Click on OPTIONS to show as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icons,  and you will see the byte 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your texts.  1024 bytes is a kilobyte; 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that is 23,378 bytes is also 22.8  kilo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ou  usually round up;  therefore it is about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obytes.)  A  page of 1st Word text is  about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obytes (3000 bytes).  (Of course,  this de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whether you have full pages of text, or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 spaces.) Later in your work, as you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up your disks,  it becomes more import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 the kilobyte size of your files.  KB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 abbreviation for kilobyte;  Kb is the abb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tion for kilo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:"The Operating System".  This is called DOS ("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System") on PC's.  MS-DOS means that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written by MicroSoft.  TOS is a complex 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programs and systems which make  the 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.  Think  of  a  core  surrounded  by 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s.  The  central core is the machine  it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ips and other hardware.  Around it, co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BIOS (Basic Input/Output System).  This de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 on various basic (or main)  device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at a very low level.  It reads the key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single characters to the VT-52 screen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other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XBIOS (eXtended BIOS). This allows access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set of specific devices (for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((both parrallel and serial  ports))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,  midi, sound, etc). It permits general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. It formats disks. Both BIOS and XBIOS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evel around the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BDOS  (Basic Disk  Operating  System).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level.  It is therefore not so specific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hardware.  It  writes strings  of 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/from  the  screen/keyboard.  It takes  car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llocation.  BDOS runs programs and 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reates files,  does the  Read/write,  dele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fil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A-Line Routines.  These simple  commands 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 of a great deal of the actual work of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what becomes the image on screen.  Dots,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les,  filled rectangles, fill closed pa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/copy  rectangles from one place  to  an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The Blitter works in this area by speed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alculations and movements. Over this 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GEM (Graphics Environment Management). A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which are independant of the devic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 layer around the computer. These contro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ing.  And last of all,  most visible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, 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The application program (such as 1st Word).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the shell,  the outside level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The  program  uses  a  complex  group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ies from the various parts of the 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(OS)  and presents them to the user 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 image  on screen.  The shell uses  GEM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 a graphic interface between the use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simplicity,  I only mentioned some  part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ystem.  There is debate and  discuss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or how much any one part is distinct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parts.  You can see that all  the 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azines  spend  a great deal of time  trying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  this.  There  are  very  few  people 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 this system entirely (only a handfu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professional programmers,  and they hav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it of arguments about it).  If you onl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omputer,  or just do some simple prog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g,  you do not have to worry in the leas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:The  curious  thing  about  computers  is  tha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is not a problem, but rather, a challe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y  high school gymnastics  teacher,  Coach  ((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 him  "Coach")) always said "Let  it  b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llenge to you.")  If your car has a flat  t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 problem:  it has a clear nature (hole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)  and a clear solution (patch  and  pump)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 on  a computer,  anything can be done  in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 ten totally different  ways,  with 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 methods.  And no one agrees  abo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s for why it works. Everyone will 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problem  in  his own  way:  to  print  out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 for  example.  Hardware  peopl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chips.  Programmers will  reprogram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use a utility program.  Font users will 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;  others  will redefine the printer.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difficult to give "answers" to problems: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ink"  you have a problem;  you try to 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 but a working answer, and a fin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oblem,  will be something totally  diff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. The whole thing is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/ROM:You have two kinds of memory chips: ROM (rea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) which has information on it which ca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 or deleted (it can only be  "read"); 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andom  access memory) is memory space which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hange (add and rem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:One often talks  about  resident  programs. 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 a program which is in the computer (not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).  The  concept is not too  clearly  defin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 things  can be  resident  in 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s.  Your accessories are called resident;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in  the  RAM chips;  so  you  call  them 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. When you have TOS in ROM, then it is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;  it is in the ROM chip. You need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is only to know the 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:(An example) The program which formats your 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 one in the desktop menu) is a  ROM 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: it is alway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0 RAM, 1040 RAM, 2 and 4 MEGA RAM:Different "sizes" of ST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tells you how much RAM the machine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kilobytes.  A  520 RAM machine has 520  KB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to use (the actual number will be less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).  A 1040 has twice the capacity,  and a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  ram ( 2 MEGA ST) is twice as large as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parison,an expensive calculator has 2 or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  of  memory.  The Commodore 64's which  are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r  have 64KB of memory:  a 520ST  has 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 as much.  The standard PC can  be  upgr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o 640 KB: a 1040 ST is almost twice as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twice as fast). These numbers only gi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gh idea of size:  a poorly written program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very well,  but take up an enormous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:  well  written programs can often  be 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only for marketing reasons that the 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correct.  You will soon figure out tha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0ST  really  has 256 KB;  a 520ST has  twic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, or 512KB; a 1040ST has therefore twic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much,  or  1024KB.  But the  numbers  are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etty,"  256/512/1024 is "messy." The 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 in  Atari  forced  the  name  to  be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YFM:What  a  programmer  will tell you if  you  ask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which is in your manual.  "Read Your  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" he means.  You must  read,  re-read,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 weeks  or months  later,  re-re-rea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.  Things  you did not understand then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clea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:The main chip in your machine. The Central Proc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 Unit.  This is where much of the actual 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one (instructions are carried out,  etc)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need to know about this,  the GLUE chip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at stuff, unless you want to start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achine a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PRINT:The amount of space it takes up on your de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 more  concepts and words are defined and explain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 of this text.  If you find words which you don't underst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worry,  most Americans and British don't understand mu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ocabulary either.  Computer English is just as  artifi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, and unnatural as Computer Danish or Computer Ge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 for reference,  here is the DESKTOP with MENUES (for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are reading this on pap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t. Fuji icon     File           View      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    ------------   --------  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Panel     Open           Icons       Install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Printer   Show Info...   Text        Install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RS232 Config. New Folder     Sort By:    Set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T52 Emulator     Close           Name       Save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Free          Close Window    Date       Pri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..      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Ram Free is 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do not have these options,  something is wrong with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Many of our users have not gotten the Control Panel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(I didn't get my for the first 4 months).  If you do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is, contact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ew Control Panel (20KB large,  instead of 16KB)  join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Panel,  Install Printer,  and RS232 all into one,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ment  which  clears up two  accessory  slots  (spaces)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RAMFREE.ACC,  which should be a standard.  It report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emory siz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fully understand what all of these options can do.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anual again if you don't.  It is here that you will 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disks (AUTO folders),  add new ACCESSORIES,  create new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s for ramdisks (and remove the silly second drive ico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have a one drive system),  change icon names,  file 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 files  to READ ONLY,  set up your printer to  print 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pictures,  make standard format disks,  set your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 files by KB size,  set up your files to automatically 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 by double clicking on them,  save your  desktop,  and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outs of your screen.  If you don't understand any of  the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re not able to do them, then READ YOUR MANUAL AG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ECOND  MANUAL assumes that you understand  those 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 of  what  follows will use these  options  to  change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The Owner's Manual only describes the options;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an to explain that with these;  you can change and adapt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o suit your hardward and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NUMBERS.  Programs often have numbers after the name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much of a standard regarding these numbers, bu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s  to  be followed by the  professional  software  produc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LUS V2.02 UK, for example. What do those numbers mean? V2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 means Version 2.02,  with British spelling and dictionar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versions  of the program  are usually  called  V.0.XX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released version of a program is called V.1O;  when 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 have been made (corrected spelling,  etc,) then the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version becomes V1.01,  V1.02,  V1.03,  etc.  When b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s have been made,  then it becomes  V1.1,  V1.2,  V1.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 When  major updates and changes have been made,  the 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 changes:  V2.0, V3.0, etc. If there are various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, usually for various languages, then it can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 (British English), US (American English)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 bother  with  V  numbers?   Programs  are  constantly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d.  They are improved.  New options are added;  err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.  About  every six months,  we see new  "generations"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:  an idea is introduced and is quickly adopted by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You  will find out that using a computer is a  job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ly  looking  for the  arrival  of  better,  faster,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programs. Therefore it is difficult to write a stand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nce  and for all" list of "tips and tricks;" six months  l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useless.  1st Word V 1.01, which was the standard for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time, is outdated; hardly anyone uses it anymore. Most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to V1.06,  many use 1.16,  and the elite use 2.02.  V1.01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primitive.  There are fashions in computering,  just lik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kinis and epistemology. WIMP, the Windows/Icon/Mouse system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fashionable now (Apple developed it,  Atari copied  it, 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it too.) But it is slow and difficult; we may se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not GEM based (TEMPUS is an excellent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ole story between Apple,  Atari, Commodore, and IBM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teresting than Dallas or Dynasty.  Xerox originally  de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ped  the mouse in the 1960's.  At the Xerox Palo Alto 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(PARC)(which also developed SMALLTALK,  an advanced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e  system),  the main parts of the mouse and windows idea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.  Steve  Jobs,  co-founder of Apple,  used to hang 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.  Apple  took  those ideas and  added  their  con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.  The  look of the windows was designed by Apple  as 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 Research  (DR) came along and simply  copied  the 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 and sold it to Atari.  Apple sued.  Apple,  a huge comp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have kept Digital Research out of the market for years  (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 been losing money already),  so they settled out  of  cou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 possibly agreed not to sell any further development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.  That's  why,  although better versions of GEM  exist,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get them for the ST.  Apple deserves a great deal of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innovative enough to bring such an advanced system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  which  was  totally dominated  by  IBM.  Bill  Gates,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,  which wrote MS-DOS,  used in every IBM PC and  com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ble  in the world,  who has a personal fortune of  700 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lars,  laughed at windows and mice and said real men do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ort of stuff.  Most PC users hate mice. IBM ignored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It  has  no  use in the office.") DEC,  which  makes  the 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frames,  has  now  agreed  with Apple to  use  the  Macinto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 as the interface to their mainframes.  So what happe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companines?  Look at the new PS from IBM.  All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ouse.  Developed by Bill Gates,  who now calls himself 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's  Greatest  Expert On Windows And  Mice."  Hewlett-Pack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copied the Windows/Mouse system.  Which now has caused A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ue both IBM and Hewlett-Packard.  This will be an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t  fight:  at  stake is the control of the  desktop 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  for the next 10-15 years and a market which is  worth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100 Billion dollars in the USA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 Research  wrote much of the ST's operating system  o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ct for Atari Corp.  GEMDOS, GEM, ST BASIC, and ST LOGO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by them.  GEMDOS and GEM are poorly written; ST BASIC and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 are garbage.  Silly and trivial errors were made in the 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(for example,  the harddisk can't have a partition 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16MB,  simply because of an incorrect number).  Atari  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, XBIOS, and A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EM we have on the ST is a pre-release version from 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arch.  That  is why it has bugs and is slow.  GEM is 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s versions 2 or 3 on PC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NUMBERS:  Flip your ST over (gently!  gently!).  The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ed  on the bottom tells you how old your ST  is.  Appa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sequential;  the first one is 1,000,001. Mine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0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 that  is  recommended to everyone  is  to  open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 Take a look inside. See what goes on in there.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 process of removing only about 20 screws (keep  track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go where!).  The machine can easily be put  back 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 (it was designed to be put together by 14 year  old  gir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under slavery conditions). Note that changing the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violate your warranty,  if that is still valid.  Many 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's have a sticker on the case which may not be removed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ring;  this prevents you from opening it.  Do not viol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. Please unplug the machine completely before o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,  by the way,  is the Japanese word for the game "GO". "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 either "Sam Tramiel," the hotdog capitalist who  own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Atari Corp,  or "Sixteen/Thirtytwo," a technic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chip's processing capability.  The 68030 machine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the TT, which means 32/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SINGLE  SWITCH.  It's  not necessary to  flip  three 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 to turn on the older ST's.  Run all your plugs  to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plug, put a switch on that, and connect it to the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just switch off and on there.  The whole system turns o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with one switch.  I put my START UP DISK in the drive and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ju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VEL CHAIRS:  All computers should be sold with an office c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:  the kind which turns,  is on wheels,  with a back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 tend to twist around quite a bit,  reaching  ove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your keyboard.  This will hurt your back.  You can buy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  chair  for about 5$ (or fifty kroner)  at  the  Sal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my's  second hand stores.  The Salvation Army,  with  its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s,  tends  to get large donations of materials  from 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ies.  The  Salvation  Army is by the way my  favorite 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ity,  92% of their income is used for the poor.  The 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  person  in  the Salvation Army  recieves  23,000$  a 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. In comparison, most charities spend 45-60 perc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or, and the rest on being fat bureaucrats. The US Depart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fare,  which gives aid to the poor,  spends 90% on 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erhaps  I  should  rephrase that "...which  gives  aid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or...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sit for long periods,  your back will hurt  anyway. 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 are common among users;  we will sit for three or 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s  straight  just trying to figure out a program or  sol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.  Something that I have found that helps is a foam  w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;  it is about 10 cm high at the back. You sit with your kn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.  It has helped me somewhat.  You can get these at any fo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for about 2 or 3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ndled Programs:  When you bought your ST from a store, 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were  included with the machine.  Some  of  these 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Atari Corporation (fx ST WRITER),  others wer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independant  software  houses and were bought  by  Atari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 to  its  customers (Fx  1ST_WORD,  DB  MASTER  ONE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 programs  were given out at different periods  an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countries:  new buyers do not get 1ST_WORD anymor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  DB MASTER ONE, a database, was given out in Denma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months in 19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programs  have  a  curious  status;  they  are  very 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grams,  they are copyrighted, you can not jus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copies of them. But so many people have them and 1ST WOR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the standard wordprocessor;  it is nearly public domain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of public domain services in fact hand out copies of 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waste your time with ST-BASIC,  the Basic program that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the computer. It's got errors, and rarely work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never figured out what to do with LOGOS;  absolutely no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it.  Blank out those free disks and use them:  they're 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.   If  you ever want those PRGs again,  just go 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er with the disk and tell them that it was blank.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earn Basic,  or use Basic,  get GFA Basic from West  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 and  fast.  Most  people use GFA;  it is  pretty  muc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Basic for the ST; it has good manuals, and lots of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first English translation was lousy;  the second is bet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alk to lots of other people about GFA.  FAST BASIC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 is  also  very good  and  popular.  Omikrom  Basic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is good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new version of ST BASIC, written by one of the Tram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ys,  which is bundled with new ST's,  but it doesn't see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as good as GFA,  Fast, or Omnikrom Basic. Atari Corpo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,  which only earned 180 million dollars in straight  pro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year,  refuses to give you a manual.  They will send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aler,  who  is going to laugh if you ask for  a  100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 people ask which languages will run on the ST.  Just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one.  All the major languages, and many dialects,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pted  to the ST (Basic,  Logo,  C,  Pascal,  Modula  2,  Lis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log,  Smalltalk,  APL,  Fortran, etc etc.). Both old fash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al languages, like Basic, and the new artificial intel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ce langauges have been adapted to the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ew" langauges aren't.  LISP,  the major artificial intellig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, is over 30 years old and older than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ying  hardware and software:  Quite a few of our  members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ght  computers in West Germany and England,  despite the 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d  arguments  regarding lack of service  or  support,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.  At present,  there is no reason for buying hard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n Denmark. As for service and support, there is n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.  Prices  are  simply lower in Germany.   With  the  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 of PIXEL (tlf.  05/152441),  we do not yet know 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 distributor which will give qualified service  or  meaning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to a professional ST user.  Danish businesses which 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 computers have dropped the ST because they were  u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ly on Atari Corporation for service or parts.  German s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ever  what they promise.  German stores are also reliabl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 term:  Danish stores has started and stopped  with  ama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ity;  the  first  two  distributors  for  the  ST  cr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tacularly.  New World provided some unbelievable example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ture errors and poor business sense.  The previous impor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ed for worst things. Datakilden in Copenhagen made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ster  that they simply declared bankruptcy,  to escape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ry customers and debts,  and started up again as  Scandinav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 A company to avoid,  in any form.  If you a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  in hardware or software,  check with another user  fir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at the company is rel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  has come under very strong criticism from  developer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.  There is simply no developer support or custome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all of their spectacular sales and profits,  Atari doe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er with companies which are developing software/hardwar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.  TOS is faulty;  it makes errors and is limited.  It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orly  written.  Atari kept coming out with new  versions,  e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ly changing the TOS;  there are dozens of versions  no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is not 100% downwards compatible.  GDOS,  a suppleme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ulty TOS,  has been kept secret/unavailable for a very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 GEM  information  has been kept secret for  no 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 is a thirdparty machine:  practically everything to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 by companies independantly of Atari.  It is no  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Non-Atari components are usually better than  Atari  comp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nts (especially drives,  harddisks,  monitors).  Practicall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software has been developed by Atari.  We don't 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oftware guidelines for the ST:  each developer must  in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own format. Therefore the ridiculous situation with graph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is a pain in the neck to convert pictures from one forma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:  it  took  over two years to get a  wordprocessor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read graphics.  A software guidelines would give develop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bility  to  write programs which are  compatible  with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.  All Macintosh programs are intercompatible:  jus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 can  be  moved from one program  to  another. 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hinkable  on  the ST:  try moving your spreadsheet  in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rocessor.  And then into your drawing program.  No wa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means that hardware / software developers must think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wice again before entering the ST market:  they must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blish  a  standard.  We users lose:  we  don't  get  rad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 programs for the ST.  No one in their right mind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ing  to  develop a totally new program on a machine  which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 difficult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copy of our PD catalog and ask for the USENET disks: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downloads (copies) of discussions in the ST section 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by many of the major persons in the ST world.  The  Trami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 Research (who wrote GEM),  Atari's  marketing  dire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on  Poole (far away the best PD author on the ST)  and  doz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  are  talking,   discussing,   criticising  (and  bitt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king) the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 start  wondering  whether you  should  start  looking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 computer.  The ST is a great computer.  It is 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. It works, all in all, rather well. It is VERY rel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persons  will tell you in confidential conversation that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40 % of Amigas need to be rebuilt:  perhaps only two or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100 ST have problems (and these are mostly just  loose  c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easily fixed).  The Amigas are a pain in the neck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 disk sensitivity (a disk must be very good  for  it;  S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un fine with not-so-good disks (ie cheaper). And let's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It  tooks  seasons  for  the Amiga  to  get  a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rocessor;  we  had SIGNUM.  There are far more 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for the ST.  The fact is that there are more games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newer games,  for the ST than the Amiga,  the games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ast of all,  price.  The ST is simply cheaper. Power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ce. The price is of course customer support: you won'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(and we don't expect it to come either).  The only  alter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ve  to  the ST is the Macintosh II;  and that involves  a 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rice difference. West Germans have really taken to the 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is  the  Mac of Germany.  Lots of programs  and  hardwar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there.  We can expect developments and progress from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for the ST. For the money, the ST is the best you can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ur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Chapter One: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* * 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Two: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and tricks regarding the keybo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:  A clever trick,  when working on the DESKTOP: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 open,  showing  one disk DIRECTORY  (the  contents)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disks.  Do you then click on DRIVE B?  No!  Just press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scape),  on  the  upper  left corner  of  your  keyboard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 will then READ the new disk.  What it actually doe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 the directory,  checking again what's on the  disk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you've switched disks,  it READS the new disk and pu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rks with RAM disks as well;  click on the RAM disk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 that it is on top,  and then punch ESC.  (Ram disks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ed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 (ESC) is a handy button.  When changing directory 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labels, whatever, punch ESC, and it clears the whole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change disks while in an application,  such as 1st 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can help.  Load 1st Word (start the prg by double  click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 you want to change disks. Insert new disk. Punch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ROW,  this puts the cursor on the disk directory  line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ch ESC.  that clears the whole thing.  Now hit ENTER. 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s read as a default in A drive.  If you have 1st Word in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s a RAMdisk,  then instead of backspacing and typing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lly nonsense like ( A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.* ),  just punch Up arrow (eleva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p floor) ESCape out the window and ENTER in the ground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 can  also  write  the A:/folder/*.PRG  or  whatever  on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macro  program  and  then  produce the  whole  line  with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stroke (thanks to H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yping an underline ( _ ) in the top directory line will bo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don't have to start up a program just to look at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 can  open a file directly on your desktop and  look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 part  of it (just double click and choose SHOW  TO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the dialogue box. Pressing ENTER scrolls one line at a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ing  SPACE bar scrolls a whole screen.  Instead of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  and  scrolling all the way to the  end,  press  Q  (qu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're ou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versions of TOS (there are dozens of versions of TOS, fo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l  reason) have a curious ability;  press CAPS LOCK 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TERNATE:  the Danish or German alphabets then revert to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nt and produce square brackets and sla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 are  not  stuck with Swedish keys (or whatever  is  o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board).  When you press the "B" key,  you don't send a "B"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mputer;  you send a long string of codes.  This string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sily  be  changed (edited).  You can easily re-program  or 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your keyboard.  This requires no expert  knowledge;  f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 do  it (most computer stores fall  in  that  category)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EDIT.PRG,  a public domain program;  you get a pictur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board on screen,  simply use the mouse to move the key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add new keys (for example,  get rid of Swedish, and add 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Danish).  You can easily make several keyboards, f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also place keys in places which are more convenien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rks ( ' ) and ( " ) should be together,  and next to the 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. The same for ? and ! (and  as well), these should be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.  Add  the  Danish    and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to  the  keyboard.  Dele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ridiculous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You can also use these keys in the directory;  instead of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1/2_AARHUS.DOC, you can just write _RHU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You actually have not one,  but five keyboards. You must thi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several modes:  the keys act differently depending on the boa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mode.  You  change  modes  by  pressing  the  SHIFT,  CAPS  L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ALTERNATE, or CONTROL keys. The first mode is the normal "qwert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board, the small letters. The second mode is SHIFT: small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become large, and numbers remain the same. The third, fourt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fifth mode is CAPS LOCK,  ALTERNATE and CONTROL;  press the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then you have different keyboards.  The standard keyboard  set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what you get from the factory,  has the same thing on both SHI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CONTROL,  and ALTERNATE. A keyboard editing program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put  different keys in the various modes;  you can place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numerical keypad,  which is rarely used in the higher modes,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sorts of alphabets,  such as German,  French,  and  Spanis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numbers  at the top 1234567890 can also hold  different  symb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Paste  stickers  on your keys so that you can see  the 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You will notice after a while that the letters on the keys 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to  disappear.  Touching the keyboard after a year will just  r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off the keys.  Clear plastic is sold in sheets or rolls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be cut to fit the tops of your keys. This protects especi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non-america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Instead of pointing and clicking the OK box in the dialogue 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hit  RETURN or ENTER.  Both of these keys usually have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Get in the practise of holding the mouse in your  palm, 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not  with  the tip of your finger,  but with the  middl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finger.  Not so tiring.  And keep the mouse near the keyboar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that  you  can hit ENTER with your thumb.  This machine  wa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designed by a southp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You can always print the screen by pressing ALTERNATE + HELP.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almost  always.  Often  the printing can be stopped  by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Control + Q (quit) (or perhaps X, W, or Z as we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Control + S will often work on your keyboard with some PRG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SAVE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When renaming disk drives,  or renaming file names,  there is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need to backspace one letter and type in the new:  just type 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If  the cursor is at the end of the line,  it will 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delete and replace the word.  Try this now by clicking OPEN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and just pressing K, the .DOC will change to .D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The  cursor  can  be moved with ALTERNATE  +  ARROW  keys;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ALTERNATE  + INSERT for a mouse click.  The only time I've 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this useful is when you have to click the mouse a lot (in a 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for  example).  Park the mouse over the box,  and hold  dow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Alternate   and Insert keys.  Also this helps when  reading 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files  (like this one).  Park the mouse over the vertical bar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the  right side of the screen,  hold down  ALTERNATE,  and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INSERT as you read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Careful,  though,  too  fast  and this  sometimes  'freezes'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computer,  nothing works anymore.  Panic.  Try punching ENT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wait a bit. Waving a gun sometimes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The  right  mouse  button works on the  desktop.  When 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several windows open,  point at an inactive window, hold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right button, and point and click with the left button.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button lets you work in non-active windows.  Nice,  but  us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It's so easy to click up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F1 and F10 often have a function in a program.  Programmers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many  traditional codes,  such as pressing "CONTROL (Ctl)  +  ?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this sometimes produces a few lines of HELP or o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When in doubt,  punch buttons.  Try every key on the keyboar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combinations.  You  can't hurt the computer by pressing 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However,  shooting the computer may damage it.  Gunshots are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covered by warranties except in Tex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Something difficult to describe,  but rather handy,  is an  F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guide.  If your different programs use different commands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F-Keys,  this  little device helps you keep track of  them. 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about fifteen or twenty sheets of paper.  Bind them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one of those plastic ring binders:  go to any paper supply sto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they have a hole punching machine which makes a row of 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holes on the side of the paper,  into which a plastic ring  s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holds the sheets together (it is difficult to describe,  bu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will know it when you see them)(Use the smallest size,  that 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the thinnest ones).  Now use a paper cutter so that there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a strip of paper 1.3cm wide (as if you bound a book which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1.3cm wide,  but normal length.  Still following this?  Good.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the thing above your F-keys. Trim to lenght. It sits t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groove. Make a different page for each program that use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on  the  F-keys  (also a handy place to keep  notes  about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commands) Just flip the pages back and forth for each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I put a little red sticker on the F6, Delete Line, key. Then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just  a matter of reaching up and punching it;  I don't  ne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look so car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Many programs can be aborted by pressing Q,W,  X, Z, or CONTROL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Q, CONTROL + Q, CONTROL + X, CONTROL +Z, ESCAPE, or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In Germany,  you can buy an AT keyboard which plugs into the 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The  AT keyboard is the best.  High quality keys.  It comes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small  separate  keyboard  (similar to PC's) and has  a  2  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telephone  coil  cable.  Your ST is simply pushed back  in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corner. Simply unplug the ST keyboard (a flat cable which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obviouse when you open your machine) and plug in the AT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AT keyboards cost about 60 p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Be  careful with the keys.  ST's are made of cheap  plastic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keys break off very easily.  There's a lot of users with 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keys.  I broke my Backspace key by dropping a dictionary onto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(small  wonder!) Rubber cement doesn't work;  it just gets  l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after a while.  It stayed loose for a long time,  until a 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suggested model airplane glue;  it's made for plastic (the gu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the  store asked if it was for toy airplanes or toy  soldier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said "for my toy computer").  It worked great.  Solid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Be VERY careful not to glue the key to the sleeve;  you'll f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the whole thing. Use a toothpick to apply the g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End of Chapter Two: The ST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====================== * * 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Chapter Three: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There's only one thing to say about the mouse. When wait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command  to  be  carried out (waiting while  opening  a 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waiting while a text is being reformatted, etc), don't wi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mouse  around impatiently.  You send information to the 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when  the mouse moves;  the computer slows down what it is 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and  begans to pay attention to your mouse  movements.  In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words,  if you play around with the pot,  it just takes long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boil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Your  mouse should roll smoothly.  If it doesn't (it  feels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rolling on rubber),  then you must clean it.  In the back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Owner's Manual is a short description of how to clean your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It is not enough.  You need to go further. Open the mouse,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manual  tells  you.  Use a cotton swab (the  little  sticks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cotton  on  the end) which has been moistened (not  dripping)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alcohol  and  wipe the three  rollers,  turning  them  too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softens  up  the dirt.  Take a  clean,  small,  sharp  knife 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whatever)  and gently scrape the dirt from the  rollers,  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them  as you go along.  (As my chemistry professor used  to  s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CRAP = Chemical Residue in Apparatus). Don't scratch the ro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Don't try and see how high the little ball will bounce.  P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mouse back together. New mice cost at least 50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Some mice will go "walkies," as one British puts it.  As you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on the keyboard,  for no reason,  the mouse arrow will fly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the screen. Notice that it only goes either straight up and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or horizontally.  There was quite a debate in ST WORLD last 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about  this;  there are several different theories on the 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for this.  There are also several different cures;  many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involve fooling around with the hardware.  Try pushing the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plug tighter into the computer.  It doesn't seem to be much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problem;  if  it's not broke,  don't fix it.  Mine does it 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often;  other people are rather amazed when it goes flying of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The  right  mouse  button works on the  desktop.  When 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several windows open,  point at an inactive window, hold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right button, and point and click with the left button.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button lets you work in non-active windows.  Nice,  but  us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It's so easy to click up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Oh, right, nearly forgot. Mousepads are all the rage. They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are  better as a surface.  Don't spend money buying an  "offic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pad at a computer store;  go to a scuba divers store  (under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sports) and buy some Neoprene,  the stuff that wetsuits are 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of.  That's  what  mouse pads are anyway (who ever came  up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that?). There are two kinds of neoprene: wetsuits and drysuits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wet suit lets water in,  but insulates. A drysuit keeps water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completely.) Use drysuit material.  (If you use wetsuit,  t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won't  "hold" to your table top.  Use some double sided  tap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hold it down.) The stuff is expensive by the square meter (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40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/ square meter of certain thicknesses)(it is  measur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cubic centimeters),  but you only need a 20X20 cm piece (min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.40 cm thick).  If you use the SPEEDMOUSE.ACC, then you onl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16x16 cm.  Don't hope for a free scrap piece of material; n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it is thrown away.  They use the little pieces for making fi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for the gl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End of Chapter Three: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====================== * * 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Continued next issue - 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